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FIX N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fix NF,  </w:t>
      </w:r>
      <w:r>
        <w:rPr>
          <w:rFonts w:cs="Times New Roman" w:ascii="Times New Roman" w:hAnsi="Times New Roman"/>
          <w:sz w:val="24"/>
          <w:szCs w:val="24"/>
        </w:rPr>
        <w:t>reaktif boyalarla basılmış veya boyanmış kumaşların yaş sürtme haslıklarını arttıran, formaldehit içermeyen bir fiksatördür. Baskılı mallarda ortaya çıkan stampa etkisini de minimize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Qoaterner modifiye polyalkilam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Renksiz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7,0 +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Kat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Ilık suda kolayc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nfix NF’</w:t>
      </w:r>
      <w:r>
        <w:rPr>
          <w:rFonts w:cs="Times New Roman" w:ascii="Times New Roman" w:hAnsi="Times New Roman"/>
          <w:sz w:val="24"/>
          <w:szCs w:val="24"/>
        </w:rPr>
        <w:t>in kullanım avantajları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irekt ve reaktif boya ile yapılan boyamalarla haslık arttırıcı olarak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rmaldehit içermez, EkoTex - 100 standartlarına uygun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şık haslığı ve boyanın renk tonlarını etkilemez, katyonik ve nonyonik yumuşatıcılarla aynı banyoda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Çektirme, fular ve bobin sistemlerinde kullanıma uygun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ygulama, normal sabunlama ve yıkama işleminden ve kumaş üzerinde alkali kalmadığından emin olduktan sonra yapılma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uygulama miktarı, kullanılan kumaşın ve boyanın cinsine ve derinliğine göre değişmekle berabe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 olarak tavsiye edilen kullanım miktarları aşağıda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Çektir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ular (Emdir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 xml:space="preserve">    % 1,0 - 3,0</w:t>
        <w:tab/>
        <w:tab/>
        <w:tab/>
        <w:t xml:space="preserve">  10,0 - 20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 xml:space="preserve">      5,0 - 5,5</w:t>
        <w:tab/>
        <w:tab/>
        <w:tab/>
        <w:t xml:space="preserve">        5,0 - 5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ab/>
        <w:tab/>
        <w:tab/>
        <w:tab/>
        <w:t xml:space="preserve">     % 80 -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</w:t>
        <w:tab/>
        <w:tab/>
        <w:tab/>
        <w:tab/>
        <w:t xml:space="preserve">4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  20 - 30 dk.</w:t>
        <w:tab/>
        <w:tab/>
        <w:t xml:space="preserve">      20 - 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0793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bd4793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fd43a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079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7937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fd43a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4</Words>
  <Characters>1619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03:00Z</dcterms:created>
  <dc:creator>EXPER</dc:creator>
  <dc:description/>
  <dc:language>en-US</dc:language>
  <cp:lastModifiedBy>a</cp:lastModifiedBy>
  <cp:lastPrinted>2008-08-14T13:44:00Z</cp:lastPrinted>
  <dcterms:modified xsi:type="dcterms:W3CDTF">2012-08-16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